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15.08.2016№ 127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О создании </w:t>
      </w:r>
      <w:r>
        <w:rPr>
          <w:b/>
          <w:bCs/>
          <w:sz w:val="28"/>
          <w:szCs w:val="28"/>
        </w:rPr>
        <w:t xml:space="preserve">рабочей группы по мониторингу и оценке ситуаци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незаконного оборота промышленной продукци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ействующего законодательства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Создать рабочую группу </w:t>
      </w:r>
      <w:r>
        <w:rPr>
          <w:bCs/>
          <w:sz w:val="28"/>
          <w:szCs w:val="28"/>
        </w:rPr>
        <w:t xml:space="preserve">по мониторингу и оценке ситуации в сфере незаконного оборота промышленной продукции на территории </w:t>
      </w:r>
      <w:r>
        <w:rPr>
          <w:bCs/>
          <w:sz w:val="28"/>
          <w:szCs w:val="19"/>
        </w:rPr>
        <w:t>города Кузнецка Пензен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</w:t>
      </w:r>
      <w:r>
        <w:rPr>
          <w:bCs/>
          <w:sz w:val="28"/>
          <w:szCs w:val="28"/>
        </w:rPr>
        <w:t xml:space="preserve">по мониторингу и оценке ситуации в сфере незаконного оборота промышленной продукции на территории </w:t>
      </w:r>
      <w:r>
        <w:rPr>
          <w:bCs/>
          <w:sz w:val="28"/>
          <w:szCs w:val="19"/>
        </w:rPr>
        <w:t>города Кузнецка Пензенской области согласно приложению № 1 к постановлению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-график проведения мероприятий в рамках деятельности рабочей группы </w:t>
      </w:r>
      <w:r>
        <w:rPr>
          <w:bCs/>
          <w:sz w:val="28"/>
          <w:szCs w:val="28"/>
        </w:rPr>
        <w:t xml:space="preserve">по мониторингу и оценке ситуации в сфере незаконного оборота промышленной продукции на территории </w:t>
      </w:r>
      <w:r>
        <w:rPr>
          <w:bCs/>
          <w:sz w:val="28"/>
          <w:szCs w:val="19"/>
        </w:rPr>
        <w:t xml:space="preserve">города Кузнецка Пензенской области </w:t>
      </w:r>
      <w:r>
        <w:rPr>
          <w:sz w:val="28"/>
          <w:szCs w:val="28"/>
        </w:rPr>
        <w:t>согласно приложению № 2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Главу администрации города Кузнецка С.А.Златогорс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«  ___   » ________________ года  № _______ _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 xml:space="preserve">Соста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мониторингу и оценке ситуаци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незаконного оборота промышленной продукци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19"/>
        </w:rPr>
        <w:t>города Кузнецка Пензенской области.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ова К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а Кузнецка, заместитель председателя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развития предпринимательства  и потребительского рынка администрации города Кузнецка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Б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ев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города Кузнец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ФНС России № 1 по Пензе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развития предпринимательства  и потребительского рынка администраци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профилактике правонарушений администраци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чальник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лиции ОМВД России по городу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знецку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В.В.Константинов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/>
      </w:pPr>
      <w:r>
        <w:rPr>
          <w:color w:val="000000"/>
          <w:spacing w:val="-20"/>
          <w:sz w:val="26"/>
          <w:szCs w:val="26"/>
        </w:rPr>
        <w:tab/>
        <w:tab/>
        <w:t>от   «  ___   » ________________ года  № _______ _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лан-график проведения мероприятий в рамках деятельности рабочей группы </w:t>
      </w:r>
      <w:r>
        <w:rPr>
          <w:b/>
          <w:bCs/>
          <w:sz w:val="28"/>
          <w:szCs w:val="28"/>
        </w:rPr>
        <w:t xml:space="preserve">по мониторингу и оценке ситуаци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незаконного оборота промышленной продукци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19"/>
        </w:rPr>
        <w:t>города Кузнецка Пензенской области на 2016-2017 годы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50"/>
        <w:gridCol w:w="482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порядк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оценка ситуации в сфере незаконного оборота в пищевой промышленности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оценка ситуации в сфере незаконного оборота в легкой промышленности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2017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 оценка ситуации в сфере незаконного оборота в производстве строительных материалов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оценка ситуации в сфере незаконного оборота в сельскохозяйственном машиностроении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17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ценка ситуации в сфере незаконного оборота в иных отраслях эконом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в формате круглого стола с руководителями промышленных предприятий по оценке ситуации в сфере незаконного оборота промышленной продукции на территории города Кузнецк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в сфере незаконного оборота промышленной продукции на территории города Кузнецк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, размещение в информационно-телекоммуникационной сети «Интернет» материалов по вопросам функционирования и развития промышленной продукции на территории города Кузнец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В.В.Констант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Гамаюнова Екатерина</cp:lastModifiedBy>
  <cp:lastPrinted>2016-07-26T09:47:00Z</cp:lastPrinted>
  <dcterms:modified xsi:type="dcterms:W3CDTF">2016-08-22T08:51:00Z</dcterms:modified>
  <cp:revision>102</cp:revision>
  <dc:subject/>
  <dc:title/>
</cp:coreProperties>
</file>